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hr-HR"/>
        </w:rPr>
      </w:pPr>
      <w:r>
        <w:rPr>
          <w:b/>
          <w:lang w:val="hr-HR"/>
        </w:rPr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440"/>
        <w:gridCol w:w="1440"/>
        <w:gridCol w:w="2880"/>
        <w:gridCol w:w="2880"/>
        <w:gridCol w:w="2160"/>
        <w:gridCol w:w="1308"/>
      </w:tblGrid>
      <w:tr>
        <w:trPr>
          <w:trHeight w:val="5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Nadležno tij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Progra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Minimalna potp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Maksimalna potpo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Mogući prijavitelj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Cilj/svrha natječa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Više o natječaju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Rok za prijavu</w:t>
            </w:r>
          </w:p>
        </w:tc>
      </w:tr>
      <w:tr>
        <w:trPr>
          <w:trHeight w:val="9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hr-HR"/>
              </w:rPr>
              <w:t>Agencija za plaćanja u poljoprivredi, ribarstvu i ruralnom razvoju i Ministarstvo poljoprivre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Natječaj za provedbu podmjere 8.6. »Potpora za ulaganja u šumarske tehnologije te u preradu, mobilizaciju i marketing šumskih proizvoda« – provedba tipa operacije 8.6.2. »Modernizacija tehnologija, strojeva, alata i opreme u predindustrijskoj preradi drva«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Europski poljoprivredni fond za ruralni razvoj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  <w:t>Do 50% ukupnih prihvatljivih troškova, između 10.000 – 1.000.000 EUR-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  <w:t>Obrti, mikro, mala i srednja poduzeća registrirana za djelatnosti prerade drv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hr-HR"/>
              </w:rPr>
              <w:t>Prihvatljivi troškovi</w:t>
              <w:br/>
              <w:t>Kupnja novih i rabljenih strojeva, alata, uređaja i opreme za predindustrijsku preradu drva (blanjalice, pile); za proizvodnju peleta i briketa; instalacija i/ili kupnja informacijsko-komunikacijskih tehnologija u postupcima pridobivanja drva i predindustrijske prerade drva; izgradnja objekata i kupnja nove i rabljene opreme za sušenje, parenje, skladištenje i zaštitu proizvoda od drva (sušare, parionice, silosi, skladišta za drvnu sječku, utovarivači, atomizeri itd.); opći troškov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hr-HR"/>
                </w:rPr>
                <w:t>http://www.strukturnifondovi.hr/natjecaji/1261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15.11.2016.</w:t>
            </w:r>
          </w:p>
        </w:tc>
      </w:tr>
      <w:tr>
        <w:trPr>
          <w:trHeight w:val="9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hr-HR"/>
              </w:rPr>
              <w:t>Agencija za plaćanja u poljoprivredi, ribarstvu i ruralnom razvoju i Ministarstvo poljoprivre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Natječaj za provedbu podmjere 8.6. »Potpora za ulaganja u šumarske tehnologije te u preradu, mobilizaciju i marketing šumskih proizvoda« – provedba tipa operacije 8.6.1. »Modernizacija tehnologija, strojeva, alata i opreme u pridobivanju drva i šumskouzgojnim radovima«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Europski poljoprivredni fond za ruralni razvoj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  <w:t>Do 50% ukupnih prihvatljivih troškova, između 5.000 – 700.000 EUR-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  <w:t>šumoposjednici, udruge šumoposjednika/šumovlasnika te obrti, mikro, mala i srednja poduzeć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hr-HR"/>
              </w:rPr>
              <w:t>Prihvatljivi troškovi</w:t>
              <w:br/>
              <w:t>Kupnja novih i rabljenih strojeva, alata, uređaja i opreme za sječu, privlačenje, izvoženje i iznošenje drva; za proizvodnju šumske biomase; za daljinski prijevoz drva; za šumsko uzgojne radove za pripremu šumskog tla za sjetvu ili sadnju; izgradnja objekata i kupnja nove i rabljene opreme za skladištenje, zaštitu i sušenje drvnih proizvoda (silosi, skladišta za drvnu sječku, utovarivači, atomizeri, sušare itd.); opći troškov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hr-HR"/>
                </w:rPr>
                <w:t>http://www.strukturnifondovi.hr/natjecaji/1260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15.11.2016.</w:t>
            </w:r>
          </w:p>
        </w:tc>
      </w:tr>
      <w:tr>
        <w:trPr>
          <w:trHeight w:val="9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hr-HR"/>
              </w:rPr>
              <w:t>Agencija za plaćanja u poljoprivredi, ribarstvu i ruralnom razvoj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 xml:space="preserve">Natječaj za provedbu podmjere 8.5. „Potpora za ulaganja u poboljšanje otpornosti i okolišne vrijednosti šumskih ekosustava“ – provedba operacije 8.5.1. „Konverzija degradiranih šumskih sastojina i šumskih kultura“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 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  <w:t>Sredstva javne potpore iznose ukupno 60.000.000,00 HRK, a intenzitet javne potpore po projektu iznosi 100 posto od ukupnih prihvatljivih troškov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  <w:t xml:space="preserve">1. šumoposjednici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  <w:t xml:space="preserve">2. udruge šumoposjednika/šumovlasnika i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  <w:t xml:space="preserve">3. trgovačka društva i druge pravne osobe koje sukladno </w:t>
            </w: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val="hr-HR"/>
              </w:rPr>
              <w:t>Zakonu o šumama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  <w:t xml:space="preserve"> gospodare šumama i šumskim zemljištima u vlasništvu Republike Hrvatske. 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hr-HR"/>
              </w:rPr>
              <w:t xml:space="preserve">U okviru tipa operacije 8.5.1. prihvatljive za potporu su sljedeće vrste ulaganja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hr-HR"/>
              </w:rPr>
              <w:t xml:space="preserve">1. konverzija panjača, šikara, šibljaka i drugih degradiranih oblika šumskih sastojina u šumske sastojine visokog uzgojnog oblika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hr-HR"/>
              </w:rPr>
              <w:t xml:space="preserve">2. konverzija šumskih sastojina narušene strukture vrsta drveća u mješovite šumske sastojine s povoljnim udjelom glavnih vrsta drveća i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hr-HR"/>
              </w:rPr>
              <w:t>3. konverzija šumskih kultura i plantaža u mješovite šumske sastojine visokog uzgojnog oblika autohtonih vrsta drveća. 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hr-HR"/>
                </w:rPr>
                <w:t>http://www.apprrr.hr/objavljen-natjecaj-za-provedbu-operacije-851-%E2%80%9Ekonverzija-degradiranih-sumskih-sastojina-i-sumskih-kultura%E2%80%9C-1983.aspx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od 8.6.2016. do 10.10.2016.</w:t>
            </w:r>
          </w:p>
        </w:tc>
      </w:tr>
      <w:tr>
        <w:trPr>
          <w:trHeight w:val="9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hr-HR"/>
              </w:rPr>
              <w:t>Agencija za plaćanja u poljoprivredi, ribarstvu i ruralnom razvoj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atječaj za provedbu podmjere 7.2. »Ulaganja u izradu, poboljšanje ili proširenje svih vrsta male infrastrukture, uključujući ulaganja u obnovljive izvore energije i uštedu energije« – provedba tipa operacije 7.2.2. »Ulaganja u građenje nerazvrstanih cesta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Intenzitet javne potpore po projektu/operaciji unutar tipa operacije 7.2.2. iznosi 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>do 100 % od ukupnih prihvatljivih troškova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, a sredstva potpore osiguravaju se iz proračuna Europske unije i državnog proračuna Republike Hrvatske, od čega Europska unija sudjeluje s 85 % udjela, a Republika Hrvatska s 15 % udjela. Najviši iznos javne potpore po projektu iznosi 1.000.000 eura u protuvrijednosti u kunam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jedinice lokalne samoupra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Prihvatljivi korisnici su jedinice lokalne samouprave, a prihvatljiv projekt/operacija je građenje nerazvrstane ceste. Građenje nerazvrstane ceste prihvatljivo je u naseljima s najviše 5.000 stanovnika. Nadalje, ulaganje je prihvatljivo ako je u skladu sa strateškim razvojnim programom jedinice lokalne samouprave i prostornim planom jedinice lokalne samouprave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Zahtjevi za potporu mogu se početi popunjavati i podnositi u AGRONET-u od 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4. studenog 2016. do 23. prosinca 20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hr-HR"/>
                </w:rPr>
                <w:t>http://www.apprrr.hr/podmjera-72---ulaganja-u-izradu-poboljsanje-ili-prosirenje-svih-vrsta-male-infrastrukture-ukljucujuci-ulaganja-u-obnovljive-izvore-energije-i-ustedu-energije-2048.aspx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Status: otvoren od 2.11.2016. do 23.12.2016.</w:t>
            </w:r>
          </w:p>
        </w:tc>
      </w:tr>
      <w:tr>
        <w:trPr>
          <w:trHeight w:val="9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hr-HR"/>
              </w:rPr>
              <w:t>Ured za udruge Vlade Republike Hrvats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Javni poziv</w:t>
              <w:br/>
              <w:t>za podnošenje prijava za sufinanciranje projekata organizacija civilnoga društva ugovorenih u okviru programa Europske unije za 2016. godinu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  <w:t>Na ovaj Poziv mogu se prijaviti organizacije civilnoga društva s pravnim statusom udruge, koje su registrirane i djeluju u Republici Hrvatskoj i koje djeluju u svojstvu nositelja projekta ugovorenog s Europskom komisijom, provedbenom agencijom ili drugim ugovornim tijelom.</w:t>
              <w:br/>
              <w:t>Na ovaj Poziv mogu se prijaviti i organizacije civilnoga društva s pravnim statusom udruge, koje su registrirane i djeluju u Republici Hrvatskoj, a koje djeluju u svojstvu partnera na projektu financiranom u sklopu jednog od programa Europske unije navedenih pod točkom II. ovog Javnog poziva.</w:t>
              <w:br/>
              <w:br/>
              <w:t>Na ovaj Poziv mogu se prijaviti i ostale organizacije civilnog društva (zaklade, sindikati, udruge poslodavaca, privatne ustanove) koje djeluju u svojstvu nositelja projekta i partnera, ugovorenog s Europskom komisijom, nadležnom provedbenom agencijom ili drugim ugovornim tijelom, pri čemu će njihovo financiranje ovisiti o raspoloživosti financijskih sredstav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hr-HR"/>
                </w:rPr>
                <w:t>https://udruge.gov.hr/istaknute-teme/financiranje-programa-i-projekata-udruga-iz-javnih-izvora/sufinanciranje/sufinanciranje-2016-3551/3551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1.12.2016.</w:t>
            </w:r>
          </w:p>
        </w:tc>
      </w:tr>
      <w:tr>
        <w:trPr>
          <w:trHeight w:val="9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hr-HR"/>
              </w:rPr>
              <w:t>Ministarstvo poduzetništva i ob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JAVNI POZIV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za prijavu gospodarskih manifestacija, znanstveno –stručnih skupova i ostalih aktivnosti promidžbe poduzetništva i obrt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  <w:t>Od 20.000,00 do 140.000,00 kuna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  <w:t>1. Obrazovne, znanstveno istraživačke ustanove te stručna udruženja, savezi zadruga, savezi udruga, Hrvatska gospodarska komora i Hrvatska obrtnička komora, Područne Komore i udruženja obrtnika (za znanstveno –stručne skupove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  <w:t>2. Općine, gradovi, županije, Grad Zagreb, županijske razvojne agencije, udruge, zadruge, zadružni  savezi,  savezi  udruga,  Hrvatska  gospodarska  komora,  Hrvatska  obrtnička komora, Područne Komore i udruženja obrtnika,Turističke zajednice gradova , općina i  županija ( za gospodarske manifestacije; izložbe, sajmov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hr-HR"/>
              </w:rPr>
              <w:t>Predmet Javnog poziva je dodjela pokroviteljstva/sufinanciranja Ministarstva poduzetništva i obrta (u daljnjem tekstu Ministarstva) za  organizaciju manifestacija/ znanstveno –stručnih skupova te ostalih aktivnosti promidžbe poduzetništva i obrta u 2016. godin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hr-HR"/>
                </w:rPr>
                <w:t>https://poduzetnistvo.gov.hr/vijesti/javni-poziv-za-prijavu-gospodarskih-menifestacija-znanstveno-strucnih-skupova-i-ostalih-aktivnosti-promidzbe-poduzetnistva-i-obrta/1405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 xml:space="preserve">do 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iskorištenja sredstava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9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hr-HR"/>
              </w:rPr>
              <w:t>Ministarstvo poduzetništva i ob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Inovacije novoosnovanih MSP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OP Konkurentnost i kohezija 2014.-2020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Europski fond za regionalni razvoj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  <w:t>150.000,00 HRK do 1.500.000,00 HR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89" w:hanging="141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  <w:t>mali i srednji poduzetnici, obrtn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hr-HR"/>
              </w:rPr>
              <w:t>Cilj ovog Poziva je razvoj potpomognutih novoosnovanih poduzeća i uspješan prijenos inovativnih ideja novoosnovanih poduzetnika u tržišno uspješne poslovne poduhvate i stvaranje novih inovativno orijentiranih poduzeća s potencijalom rasta i izvoza, s naglaskom na komercijalizaciju proizvoda i usluga. Druga svrha ovog Poziva je izravno podržavati inovativna novoosnovana poduzeća koja su u svojoj poslovnoj aktivnosti usmjerena na napredne i inovativne proizvode i usluge visoke dodane vrijednost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hr-HR"/>
                </w:rPr>
                <w:t>http://www.strukturnifondovi.hr/natjecaji/1193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hr-HR"/>
              </w:rPr>
              <w:t>od 10. lipnja 2016. do 31. prosinca 2016.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r-HR"/>
              </w:rPr>
              <w:t>, odnosno do iskorištenja sredstava.</w:t>
            </w:r>
          </w:p>
        </w:tc>
      </w:tr>
      <w:tr>
        <w:trPr>
          <w:trHeight w:val="9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hr-HR"/>
              </w:rPr>
              <w:t>Ministarstvo gospodars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Trajni otvoreni poziv na dostavu projektnih prijedloga za dodjelu bespovratnih sredstava za „Povećanje razvoja novih proizvoda i usluga koji proizlaze iz aktivnosti istraživanja i razvoja“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OP Konkurentnost i kohezija 2014.-2020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Europski fond za regionalni razvoj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  <w:t>Od 190.000,00 HRK. do 56.000.000,00 HR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189" w:hanging="141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  <w:t>mali i srednji poduzetnici, mikro poduzetnici, veliki poduzetn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hr-HR"/>
              </w:rPr>
              <w:t>Cilj ovog Poziva je dodjeljivanje državne potpore za aktivnosti istraživanja i razvoja poslovnog sektora s ciljem razvoja novih proizvoda, usluga, tehnologija i poboljšanja poslovnih procesa te povećanje njihove suradnje sa znanstveno istraživačkim institucijama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hr-HR"/>
                </w:rPr>
                <w:t>http://www.strukturnifondovi.hr/natjecaji/1158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r-HR"/>
              </w:rPr>
              <w:t>do iskorištenja sredstava a najkasnije do 31. 12. 2019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1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hr-HR"/>
              </w:rPr>
              <w:t>Ministarstvo regionalnoga razvoja i fondova Europske un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Promicanje održivog korištenja prirodne baštine u nacionalnim parkovima i parkovima prirode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Europski fond za regionalni razvoj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76" w:hanging="283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  <w:t>najniži iznos 3.500.000 kuna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376" w:hanging="283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  <w:t>najviši iznos 85.000.000 kun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  <w:t>Javne ustanove za upravljanje nacionalnim parkom i parkom prirod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hr-HR"/>
              </w:rPr>
              <w:t xml:space="preserve">Opći cilj: Održivo korištenje odredišta prirodne baštine (nacionalnih parkova i parkova prirode) s ciljem doprinosa održivom društveno-gospodarskom razvoju na lokalnoj/regionalnoj razini.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hr-HR"/>
              </w:rPr>
              <w:t>Specifični cilj: Povećanje privlačnosti i obrazovnog kapaciteta te uspostava boljeg upravljanja posjetiteljima u odredištima prirodne baštine (nacionalnim parkovima i parkovima prirode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hr-HR"/>
                </w:rPr>
                <w:t>http://www.strukturnifondovi.hr/natjecaji/1206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hr-HR"/>
              </w:rPr>
              <w:t>od 21.4. 2016. do 31.12.2017.</w:t>
            </w:r>
          </w:p>
        </w:tc>
      </w:tr>
      <w:tr>
        <w:trPr>
          <w:trHeight w:val="1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hr-HR"/>
              </w:rPr>
              <w:t>Ministarstvo regionalnoga razvoja i fondova Europske un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  <w:t xml:space="preserve">Javni poziv za dodjelu sredstava Fonda za sufinanciranje provedbe EU projekata na lokalnoj i regionalnoj razini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za 2016. godinu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  <w:t>Ukupna raspoloživa sredstva: 135.000.000,00 kuna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31" w:hanging="283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jedinice lokalne i područne (regionalne) samouprav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31" w:hanging="283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pravne osobe u većinskom vlasništvu ili suvlasništvu jedinica lokalne i područne (regionalne) samouprave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31" w:hanging="283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ustanove čiji su osnivači jedinice lokalne i područne (regionalne) samouprav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hr-HR"/>
              </w:rPr>
              <w:t>Predmet javnog poziva je dodjela sredstava Fonda za sufinanciranje provedbe EU projekata na regionalnoj i lokalnoj razini u skladu s uvjetima propisanim Pravilnikom o uvjetima i kriterijima dodjeljivanja sredstava Fonda za sufinanciranje provedbe EU projekata na regionalnoj i lokalnoj razin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hr-HR"/>
                </w:rPr>
                <w:t>http://www.strukturnifondovi.hr/otvoren-javni-poziv-za-dodjelu-sredstava-fonda-za-sufinanciranje-provedbe-eu-projekata-na-regionalnoj-i-lokalnoj-razini-za-2016-godinu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hr-HR"/>
              </w:rPr>
              <w:t>od 15. 3. 2016. do iskorištenja sredstava, a najkasnije do 15. 12.2016.</w:t>
            </w:r>
          </w:p>
        </w:tc>
      </w:tr>
      <w:tr>
        <w:trPr>
          <w:trHeight w:val="1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hr-HR"/>
              </w:rPr>
              <w:t>Nacionalna zaklada za razvoj civilnoga druš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 xml:space="preserve">POZIV ZA ISKAZ INTERESA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 xml:space="preserve">za inicijalnu suradnju u području provođenja prijenosa znanja i iskustava iz Republike Hrvatske na međunarodnoj razin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- Znanje bez granica (A)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  <w:t>Najviši iznos financijske podrške Nacionalne zaklade ne smije preći 70% ukupnih troškova sudjelovanja na međunarodnom skupu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udruge registrirane u Republici Hrvatskoj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hr-HR"/>
              </w:rPr>
              <w:t>Cilj Poziva je podrška sudjelovanju predstavnika i predstavnica udruga u Republici Hrvatskoj na međunarodnim skupovima, čime se potiče stjecanje i razmjena znanja, vještina i iskustava potrebnih za aktivno i poduzetno djelovanje u zajednici i društvu, te suradnja i umrežavanje organizacija civilnoga društva na europskoj i međunarodnoj razin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hr-HR"/>
                </w:rPr>
                <w:t>http://zaklada.civilnodrustvo.hr/category/104/subcategory/157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hr-HR"/>
              </w:rPr>
              <w:t>do isteka ukupno planiranoga iznosa, najkasnije do 10. studenog 2016. godine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hr-HR"/>
              </w:rPr>
              <w:t>Nacionalna zaklada za razvoj civilnoga druš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 xml:space="preserve">POZIV ZA ISKAZ INTERESA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za inicijalnu suradnju u području sudjelovanja međunarodnih stručnjaka i stručnjakinja na skupovima u Republici Hrvatskoj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 xml:space="preserve">- Znanje bez granica (B)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  <w:t>Najviši iznos financijske podrške Nacionalne zaklade ne smije preći 70% ukupnih troškova sudjelovanja na međunarodnom skupu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udruge registrirane u Republici Hrvatskoj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hr-HR"/>
              </w:rPr>
              <w:t>Cilj poziva je podrška sudjelovanju međunarodnih stručnjaka i stručnjakinja na skupovima koje u Republici Hrvatskoj organiziraju udruge, čime se potiče stjecanje, prijenos i razmjena znanja, vještina i iskustava potrebnih za aktivno i poduzetno djelovanje u zajednici i društv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hr-HR"/>
                </w:rPr>
                <w:t>http://zaklada.civilnodrustvo.hr/category/104/subcategory/157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hr-HR"/>
              </w:rPr>
              <w:t>do isteka ukupno planiranoga iznosa, najkasnije do 10. studenog 2016. godine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  <w:lang w:val="hr-HR"/>
              </w:rPr>
              <w:t>Nacionalna zaklada za razvoj civilnoga društ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 xml:space="preserve">POZIV ZA ISKAZ INTERESA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za inicijalnu suradnju u području sudjelovanja predstavnika/ predstavnica udruga u radu tijela međunarodnih organizacija i/ili institucij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 xml:space="preserve">- Znanje bez granica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(C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  <w:t>Najviši iznos financijske podrške Nacionalne zaklade ne smije preći 70% ukupnih troškova sudjelovanja na sastanku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udruge registrirane u Republici Hrvatskoj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hr-HR"/>
              </w:rPr>
              <w:t>Cilj Poziva je podrška sudjelovanju predstavnika i predstavnica udruga u Republici Hrvatskoj na sastancima koje organiziraju upravljačka ili savjetodavna tijela međunarodne organizacije i/ili institucije u čijem radu sudjeluje predstavnik/predstavnica udruge, čime se ostvaruje predstavljanje Republike Hrvatske u dotičnoj međunarodnoj organizaciji i/ili instituciji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hr-HR"/>
                </w:rPr>
                <w:t>http://zaklada.civilnodrustvo.hr/category/104/subcategory/157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hr-HR"/>
              </w:rPr>
              <w:t>do isteka ukupno planiranoga iznosa, najkasnije do 10. studenog 2016.</w:t>
            </w:r>
          </w:p>
          <w:p>
            <w:pPr>
              <w:pStyle w:val="Normal"/>
              <w:tabs>
                <w:tab w:val="clear" w:pos="708"/>
                <w:tab w:val="left" w:pos="761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hr-HR"/>
              </w:rPr>
            </w:r>
          </w:p>
        </w:tc>
      </w:tr>
      <w:tr>
        <w:trPr>
          <w:trHeight w:val="1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Ministarstvo poduzetništva i obr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Poziv na dostavu projektnih prijav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Podrška razvoju MSP u turizmu povećanjem kvalitete i dodatne ponude hotel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OP Konkurentnost i kohezija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Europski fond za regionalni razvoj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Najniža vrijednost potpore, odnosno najniži iznos bespovratnih sredstava koji se može dodijeliti pojedinom projektu iznosi 1.000.000 kuna. Najviša vrijednost je 10 milijuna kun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Prijavitelji moraju biti pravne ili fizičke osobe koje su mikro, malo ili srednje poduzeć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hr-HR"/>
              </w:rPr>
              <w:t>Poziv je namijenjen MSP-ima kako bi se potaknule  investicije u početna ulaganja povezana s izgradnjom novih, proširenjem kapaciteta i/ili povećanjem kvalitete postojećih hotela koji će po završetku investicije ispuniti minimalne uvjete i uvjete za kategoriju 3, 4 ili 5 zvjezdica jedne od sljedećih vrsta ugostiteljskih objekata iz skupine hoteli: hotel, aparthotel, turističko naselje, hotel baština ili difuzni hotel, uključujući diversifikaciju ponude hotela na usluge koje hotel prethodno nije nudio, a s ciljem produljenja turističke sezone i podizanja konkurentnosti MSP-a u turizmu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hr-HR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hr-H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hr-HR"/>
                </w:rPr>
                <w:t>http://www.strukturnifondovi.hr/natjecaji/1179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hr-HR"/>
              </w:rPr>
              <w:t>od 16.11.2015. do 31.12.2016.</w:t>
            </w:r>
          </w:p>
        </w:tc>
      </w:tr>
      <w:tr>
        <w:trPr>
          <w:trHeight w:val="13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hr-HR"/>
              </w:rPr>
              <w:t>Ministarstvo regionalnoga razvoja i fondova Europske unij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Ograničeni poziv na dostavu projektnih prijedloga (bespovratna sredstva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Modernizacija, unaprjeđenje i proširenje infrastrukture studentskog smještaja za studente u nepovoljnom položaju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Europski fond za regionalni razvoj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OP Konkurentnost i kohezija 2014.-2020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hr-HR"/>
              </w:rPr>
              <w:t>Ukupan raspoloživ iznos bespovratnih sredstava za dodjelu u okviru ovog Poziva je 934.000.000,00 HR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hr-HR"/>
              </w:rPr>
              <w:t>Javno visoko učilište registrirano za rad u Republici Hrvatsk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hr-HR"/>
              </w:rPr>
              <w:t>Ovaj Poziv usmjeren je na podršku javnim visokim učilištima za proširenje i poboljšanje njihovih smještajnih kapaciteta za studente s naglaskom na studente u nepovoljnom položaju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hr-HR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  <w:lang w:val="hr-HR"/>
                </w:rPr>
                <w:t>http://www.strukturnifondovi.hr/natjecaji/1174</w:t>
              </w:r>
            </w:hyperlink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1" w:leader="none"/>
              </w:tabs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hr-HR"/>
              </w:rPr>
              <w:t>Do iskorištenja sredstava s krajnjim rokom dostave projektnih prijedloga do 30.6.2020.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orient="landscape" w:w="16838" w:h="11906"/>
      <w:pgMar w:left="1191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NewRomanP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rFonts w:ascii="Arial Narrow" w:hAnsi="Arial Narrow" w:cs="Arial Narrow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abstractNum w:abstractNumId="6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Cs w:val="20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2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4z2">
    <w:name w:val="WW8Num14z2"/>
    <w:qFormat/>
    <w:rPr>
      <w:b w:val="false"/>
      <w:bCs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Bold1">
    <w:name w:val="bold1"/>
    <w:qFormat/>
    <w:rPr>
      <w:b/>
      <w:bCs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8"/>
      <w:vertAlign w:val="superscript"/>
      <w:lang w:bidi="ar-SA"/>
    </w:rPr>
  </w:style>
  <w:style w:type="character" w:styleId="GrafikeoznakeChar">
    <w:name w:val="Grafičke oznake Char"/>
    <w:qFormat/>
    <w:rPr>
      <w:sz w:val="24"/>
      <w:lang w:val="en-GB"/>
    </w:rPr>
  </w:style>
  <w:style w:type="character" w:styleId="Emphasis">
    <w:name w:val="Emphasis"/>
    <w:qFormat/>
    <w:rPr>
      <w:i/>
      <w:iCs/>
    </w:rPr>
  </w:style>
  <w:style w:type="character" w:styleId="Hps">
    <w:name w:val="hps"/>
    <w:basedOn w:val="Zadanifontodlomka"/>
    <w:qFormat/>
    <w:rPr/>
  </w:style>
  <w:style w:type="character" w:styleId="Hpsatn">
    <w:name w:val="hps atn"/>
    <w:basedOn w:val="Zadanifontodlomka"/>
    <w:qFormat/>
    <w:rPr/>
  </w:style>
  <w:style w:type="character" w:styleId="TekstfusnoteChar">
    <w:name w:val="Tekst fusnote Char"/>
    <w:qFormat/>
    <w:rPr>
      <w:lang w:val="en-GB" w:bidi="ar-SA"/>
    </w:rPr>
  </w:style>
  <w:style w:type="character" w:styleId="Bold">
    <w:name w:val="bold"/>
    <w:basedOn w:val="Zadanifontodlomka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rFonts w:ascii="Verdana" w:hAnsi="Verdana" w:cs="Verdana"/>
      <w:color w:val="000000"/>
      <w:sz w:val="22"/>
      <w:szCs w:val="22"/>
      <w:lang w:val="en-US"/>
    </w:rPr>
  </w:style>
  <w:style w:type="character" w:styleId="PodnojeChar">
    <w:name w:val="Podnožje Char"/>
    <w:qFormat/>
    <w:rPr>
      <w:rFonts w:ascii="Verdana" w:hAnsi="Verdana" w:cs="Verdana"/>
      <w:color w:val="000000"/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0value">
    <w:name w:val="0-value"/>
    <w:qFormat/>
    <w:rPr/>
  </w:style>
  <w:style w:type="character" w:styleId="1value">
    <w:name w:val="1-value"/>
    <w:qFormat/>
    <w:rPr/>
  </w:style>
  <w:style w:type="character" w:styleId="2value">
    <w:name w:val="2-value"/>
    <w:qFormat/>
    <w:rPr/>
  </w:style>
  <w:style w:type="character" w:styleId="3value">
    <w:name w:val="3-value"/>
    <w:qFormat/>
    <w:rPr/>
  </w:style>
  <w:style w:type="character" w:styleId="4value">
    <w:name w:val="4-value"/>
    <w:qFormat/>
    <w:rPr/>
  </w:style>
  <w:style w:type="character" w:styleId="5value">
    <w:name w:val="5-value"/>
    <w:qFormat/>
    <w:rPr/>
  </w:style>
  <w:style w:type="character" w:styleId="6value">
    <w:name w:val="6-value"/>
    <w:qFormat/>
    <w:rPr/>
  </w:style>
  <w:style w:type="character" w:styleId="7value">
    <w:name w:val="7-value"/>
    <w:qFormat/>
    <w:rPr/>
  </w:style>
  <w:style w:type="character" w:styleId="8value">
    <w:name w:val="8-value"/>
    <w:qFormat/>
    <w:rPr/>
  </w:style>
  <w:style w:type="character" w:styleId="9value">
    <w:name w:val="9-value"/>
    <w:qFormat/>
    <w:rPr/>
  </w:style>
  <w:style w:type="character" w:styleId="13value">
    <w:name w:val="13-value"/>
    <w:qFormat/>
    <w:rPr/>
  </w:style>
  <w:style w:type="character" w:styleId="14value">
    <w:name w:val="14-value"/>
    <w:qFormat/>
    <w:rPr/>
  </w:style>
  <w:style w:type="character" w:styleId="15value">
    <w:name w:val="15-value"/>
    <w:qFormat/>
    <w:rPr/>
  </w:style>
  <w:style w:type="character" w:styleId="18value">
    <w:name w:val="18-value"/>
    <w:qFormat/>
    <w:rPr/>
  </w:style>
  <w:style w:type="character" w:styleId="Znakovipodnoja">
    <w:name w:val="Znakovi podnožja"/>
    <w:qFormat/>
    <w:rPr>
      <w:sz w:val="24"/>
      <w:vertAlign w:val="superscript"/>
    </w:rPr>
  </w:style>
  <w:style w:type="character" w:styleId="Atn">
    <w:name w:val="atn"/>
    <w:qFormat/>
    <w:rPr/>
  </w:style>
  <w:style w:type="character" w:styleId="Longtext">
    <w:name w:val="long_text"/>
    <w:qFormat/>
    <w:rPr/>
  </w:style>
  <w:style w:type="character" w:styleId="Naslov2Char">
    <w:name w:val="Naslov 2 Char"/>
    <w:qFormat/>
    <w:rPr>
      <w:rFonts w:ascii="Arial" w:hAnsi="Arial" w:cs="Arial"/>
      <w:b/>
      <w:sz w:val="22"/>
    </w:rPr>
  </w:style>
  <w:style w:type="character" w:styleId="Wpcffieldvaluewpcffielddatevaluewpcffieldrokzaprijavuvalue">
    <w:name w:val="wpcf-field-value wpcf-field-date-value wpcf-field-rok-za-prijavu-value"/>
    <w:basedOn w:val="Zadanifontodlomka"/>
    <w:qFormat/>
    <w:rPr/>
  </w:style>
  <w:style w:type="character" w:styleId="St">
    <w:name w:val="st"/>
    <w:basedOn w:val="Zadanifontodlomka"/>
    <w:qFormat/>
    <w:rPr/>
  </w:style>
  <w:style w:type="paragraph" w:styleId="Heading">
    <w:name w:val="Heading"/>
    <w:basedOn w:val="Normal"/>
    <w:next w:val="Normal"/>
    <w:qFormat/>
    <w:pPr>
      <w:spacing w:before="0" w:after="480"/>
      <w:jc w:val="center"/>
    </w:pPr>
    <w:rPr>
      <w:rFonts w:ascii="Times New Roman" w:hAnsi="Times New Roman" w:cs="Times New Roman"/>
      <w:b/>
      <w:color w:val="000000"/>
      <w:sz w:val="48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prvauvlaka">
    <w:name w:val="Tijelo teksta - prva uvlaka"/>
    <w:basedOn w:val="TextBody"/>
    <w:qFormat/>
    <w:pPr>
      <w:ind w:firstLine="210"/>
    </w:pPr>
    <w:rPr>
      <w:rFonts w:ascii="Arial" w:hAnsi="Arial" w:cs="Arial"/>
      <w:color w:val="000000"/>
      <w:szCs w:val="20"/>
      <w:lang w:val="hr-HR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color w:val="000000"/>
      <w:sz w:val="24"/>
      <w:szCs w:val="24"/>
      <w:lang w:val="hr-HR"/>
    </w:rPr>
  </w:style>
  <w:style w:type="paragraph" w:styleId="Blokteksta">
    <w:name w:val="Blok teksta"/>
    <w:basedOn w:val="Normal"/>
    <w:qFormat/>
    <w:pPr>
      <w:tabs>
        <w:tab w:val="clear" w:pos="708"/>
        <w:tab w:val="left" w:pos="567" w:leader="none"/>
      </w:tabs>
      <w:ind w:left="567" w:right="368" w:hanging="0"/>
      <w:jc w:val="both"/>
    </w:pPr>
    <w:rPr>
      <w:rFonts w:ascii="Times New Roman" w:hAnsi="Times New Roman" w:cs="Times New Roman"/>
      <w:color w:val="000000"/>
      <w:szCs w:val="20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color w:val="000000"/>
      <w:sz w:val="24"/>
      <w:szCs w:val="24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color w:val="000000"/>
      <w:sz w:val="24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Natjecaj">
    <w:name w:val="natjecaj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hr-HR"/>
    </w:rPr>
  </w:style>
  <w:style w:type="paragraph" w:styleId="Tekst">
    <w:name w:val="tekst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hr-HR"/>
    </w:rPr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rFonts w:ascii="Times New Roman" w:hAnsi="Times New Roman" w:cs="Times New Roman"/>
      <w:color w:val="000000"/>
      <w:sz w:val="20"/>
      <w:szCs w:val="20"/>
      <w:lang w:val="en-GB"/>
    </w:rPr>
  </w:style>
  <w:style w:type="paragraph" w:styleId="Grafikeoznake">
    <w:name w:val="Grafičke oznake"/>
    <w:basedOn w:val="Normal"/>
    <w:qFormat/>
    <w:pPr>
      <w:numPr>
        <w:ilvl w:val="0"/>
        <w:numId w:val="5"/>
      </w:numPr>
      <w:spacing w:before="0" w:after="240"/>
      <w:jc w:val="both"/>
    </w:pPr>
    <w:rPr>
      <w:rFonts w:ascii="Times New Roman" w:hAnsi="Times New Roman" w:cs="Times New Roman"/>
      <w:color w:val="000000"/>
      <w:sz w:val="24"/>
      <w:szCs w:val="20"/>
      <w:lang w:val="en-GB"/>
    </w:rPr>
  </w:style>
  <w:style w:type="paragraph" w:styleId="BVIfnr">
    <w:name w:val=" BVI fnr"/>
    <w:basedOn w:val="Normal"/>
    <w:qFormat/>
    <w:pPr>
      <w:spacing w:lineRule="exact" w:line="240" w:before="0" w:after="160"/>
    </w:pPr>
    <w:rPr>
      <w:rFonts w:ascii="TimesNewRomanPS;Times New Roman" w:hAnsi="TimesNewRomanPS;Times New Roman" w:cs="TimesNewRomanPS;Times New Roman"/>
      <w:color w:val="000000"/>
      <w:sz w:val="18"/>
      <w:szCs w:val="20"/>
      <w:vertAlign w:val="superscript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34" w:leader="none"/>
        <w:tab w:val="right" w:pos="9628" w:leader="dot"/>
      </w:tabs>
      <w:spacing w:before="0" w:after="40"/>
      <w:ind w:left="1701" w:hanging="1134"/>
    </w:pPr>
    <w:rPr>
      <w:rFonts w:ascii="Times New Roman" w:hAnsi="Times New Roman" w:cs="Times New Roman"/>
      <w:color w:val="000000"/>
      <w:sz w:val="20"/>
      <w:szCs w:val="20"/>
      <w:lang w:val="en-GB" w:eastAsia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hr-HR"/>
    </w:rPr>
  </w:style>
  <w:style w:type="paragraph" w:styleId="Tekstbold">
    <w:name w:val="tekst-bold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rojevi">
    <w:name w:val="Brojevi"/>
    <w:basedOn w:val="Default"/>
    <w:next w:val="Default"/>
    <w:qFormat/>
    <w:pPr/>
    <w:rPr>
      <w:rFonts w:ascii="Arial" w:hAnsi="Arial" w:cs="Arial"/>
      <w:color w:val="000000"/>
    </w:rPr>
  </w:style>
  <w:style w:type="paragraph" w:styleId="Char1CharCharCharCharCharChar">
    <w:name w:val=" Char1 Char Char Char Char Char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il2">
    <w:name w:val="Stil2"/>
    <w:basedOn w:val="Normal"/>
    <w:qFormat/>
    <w:pPr>
      <w:numPr>
        <w:ilvl w:val="0"/>
        <w:numId w:val="3"/>
      </w:numPr>
      <w:jc w:val="both"/>
    </w:pPr>
    <w:rPr>
      <w:rFonts w:ascii="Arial Narrow" w:hAnsi="Arial Narrow" w:cs="Arial Narrow"/>
      <w:color w:val="000000"/>
      <w:lang w:val="hr-HR" w:eastAsia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Times New Roman" w:hAnsi="Times New Roman" w:cs="Times New Roman"/>
      <w:color w:val="000000"/>
      <w:sz w:val="24"/>
      <w:szCs w:val="20"/>
      <w:lang w:val="en-GB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color w:val="000000"/>
      <w:sz w:val="20"/>
      <w:szCs w:val="20"/>
    </w:rPr>
  </w:style>
  <w:style w:type="paragraph" w:styleId="T98">
    <w:name w:val="t-9-8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ukturnifondovi.hr/natjecaji/1261" TargetMode="External"/><Relationship Id="rId3" Type="http://schemas.openxmlformats.org/officeDocument/2006/relationships/hyperlink" Target="http://www.strukturnifondovi.hr/natjecaji/1260" TargetMode="External"/><Relationship Id="rId4" Type="http://schemas.openxmlformats.org/officeDocument/2006/relationships/hyperlink" Target="http://www.apprrr.hr/objavljen-natjecaj-za-provedbu-operacije-851-&#8222;konverzija-degradiranih-sumskih-sastojina-i-sumskih-kultura&#8220;-1983.aspx" TargetMode="External"/><Relationship Id="rId5" Type="http://schemas.openxmlformats.org/officeDocument/2006/relationships/hyperlink" Target="http://www.apprrr.hr/podmjera-72---ulaganja-u-izradu-poboljsanje-ili-prosirenje-svih-vrsta-male-infrastrukture-ukljucujuci-ulaganja-u-obnovljive-izvore-energije-i-ustedu-energije-2048.aspx" TargetMode="External"/><Relationship Id="rId6" Type="http://schemas.openxmlformats.org/officeDocument/2006/relationships/hyperlink" Target="https://udruge.gov.hr/istaknute-teme/financiranje-programa-i-projekata-udruga-iz-javnih-izvora/sufinanciranje/sufinanciranje-2016-3551/3551" TargetMode="External"/><Relationship Id="rId7" Type="http://schemas.openxmlformats.org/officeDocument/2006/relationships/hyperlink" Target="https://poduzetnistvo.gov.hr/vijesti/javni-poziv-za-prijavu-gospodarskih-menifestacija-znanstveno-strucnih-skupova-i-ostalih-aktivnosti-promidzbe-poduzetnistva-i-obrta/1405" TargetMode="External"/><Relationship Id="rId8" Type="http://schemas.openxmlformats.org/officeDocument/2006/relationships/hyperlink" Target="http://www.strukturnifondovi.hr/natjecaji/1193" TargetMode="External"/><Relationship Id="rId9" Type="http://schemas.openxmlformats.org/officeDocument/2006/relationships/hyperlink" Target="http://www.strukturnifondovi.hr/natjecaji/1158" TargetMode="External"/><Relationship Id="rId10" Type="http://schemas.openxmlformats.org/officeDocument/2006/relationships/hyperlink" Target="http://www.strukturnifondovi.hr/natjecaji/1206" TargetMode="External"/><Relationship Id="rId11" Type="http://schemas.openxmlformats.org/officeDocument/2006/relationships/hyperlink" Target="http://www.strukturnifondovi.hr/otvoren-javni-poziv-za-dodjelu-sredstava-fonda-za-sufinanciranje-provedbe-eu-projekata-na-regionalnoj-i-lokalnoj-razini-za-2016-godinu" TargetMode="External"/><Relationship Id="rId12" Type="http://schemas.openxmlformats.org/officeDocument/2006/relationships/hyperlink" Target="http://zaklada.civilnodrustvo.hr/category/104/subcategory/157" TargetMode="External"/><Relationship Id="rId13" Type="http://schemas.openxmlformats.org/officeDocument/2006/relationships/hyperlink" Target="http://zaklada.civilnodrustvo.hr/category/104/subcategory/157" TargetMode="External"/><Relationship Id="rId14" Type="http://schemas.openxmlformats.org/officeDocument/2006/relationships/hyperlink" Target="http://zaklada.civilnodrustvo.hr/category/104/subcategory/157" TargetMode="External"/><Relationship Id="rId15" Type="http://schemas.openxmlformats.org/officeDocument/2006/relationships/hyperlink" Target="http://www.strukturnifondovi.hr/natjecaji/1179" TargetMode="External"/><Relationship Id="rId16" Type="http://schemas.openxmlformats.org/officeDocument/2006/relationships/hyperlink" Target="http://www.strukturnifondovi.hr/natjecaji/1174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08:00Z</dcterms:created>
  <dc:creator>RRA - gordana</dc:creator>
  <dc:description/>
  <cp:keywords/>
  <dc:language>en-US</dc:language>
  <cp:lastModifiedBy>Korisnik</cp:lastModifiedBy>
  <cp:lastPrinted>2015-05-13T10:24:00Z</cp:lastPrinted>
  <dcterms:modified xsi:type="dcterms:W3CDTF">2016-11-07T11:35:00Z</dcterms:modified>
  <cp:revision>18</cp:revision>
  <dc:subject/>
  <dc:title>Ožujak,  2010</dc:title>
</cp:coreProperties>
</file>